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51"/>
        <w:gridCol w:w="318"/>
        <w:gridCol w:w="248"/>
        <w:gridCol w:w="143"/>
        <w:gridCol w:w="566"/>
        <w:gridCol w:w="568"/>
        <w:gridCol w:w="283"/>
        <w:gridCol w:w="142"/>
        <w:gridCol w:w="850"/>
        <w:gridCol w:w="142"/>
        <w:gridCol w:w="142"/>
        <w:gridCol w:w="283"/>
        <w:gridCol w:w="142"/>
        <w:gridCol w:w="851"/>
        <w:gridCol w:w="602"/>
        <w:gridCol w:w="248"/>
        <w:gridCol w:w="141"/>
        <w:gridCol w:w="426"/>
        <w:gridCol w:w="284"/>
        <w:gridCol w:w="1842"/>
      </w:tblGrid>
      <w:tr>
        <w:trPr>
          <w:trHeight w:val="1691" w:hRule="atLeast"/>
        </w:trPr>
        <w:tc>
          <w:tcPr>
            <w:tcW w:w="10206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0280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1120</wp:posOffset>
                      </wp:positionV>
                      <wp:extent cx="66294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TÜRKİYE İZCİLİK FEDERASYON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63pt;mso-wrap-distance-left:9.05pt;mso-wrap-distance-right:9.05pt;mso-wrap-distance-top:0pt;mso-wrap-distance-bottom:0pt;margin-top:5.6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TÜRKİYE İZCİLİK FEDERASY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79120</wp:posOffset>
                      </wp:positionV>
                      <wp:extent cx="6629400" cy="444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TİFAKE ADAY BİLGİ FOR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5pt;mso-wrap-distance-left:9.05pt;mso-wrap-distance-right:9.05pt;mso-wrap-distance-top:0pt;mso-wrap-distance-bottom:0pt;margin-top:45.6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İFAKE ADAY BİLGİ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</w:rPr>
              <w:t>LİDER, İZCİ GÖNÜLLÜSÜNÜ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TC. KİMLİK NO 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SOYADI 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ADI  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 xml:space="preserve">İLİ   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KULÜBÜ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EV ADRESİ (DETAYLI) 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</w:rPr>
              <w:t>İŞ ADRESİ:</w:t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ULAŞILABİLECEK TÜM TELEFONLA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ACİL DURUMLARDA HABER VERİLECEK KİŞİLER ADRES TEL. (DETAYLI)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KULÜP ÖNDERİNİN ADI SOYADI TELEFONU ADRESİ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EHLİYETİNİN SINIFI VE TARİHİ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KULLANABİLDİĞİ ARAÇLAR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KULLANDIĞI İLAÇLAR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ALERJİLERİ VEYA KRONİK HASTALIĞI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AMATÖR TELSİZCİLİK</w:t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 xml:space="preserve">BELGE SINIFI                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ÇAĞRI İŞARET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MEVCUT CİHAZLARI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UHF E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UHF MOBİ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VHF EL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VHF MOBİ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DUAL E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DUAL MOBİ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HF MOBİL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YIL İÇİNDE MÜSAİT OLDUĞU ZAMAN ARALIKLARI (internet üzerinden sürekli güncellenecektir.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TATBİKAT VE EĞİTİMLERDE MÜSAİT ZAMAN DİLİMLERİ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ACİL MÜDAHALELERDE KAÇ GÜN SÜRE İLE ÇAĞRILMA DAVETİNE HEMEN MÜRACAAT EDEBİLİR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AKILLI CEP TELEFONU, HARİTA İZLEME PROGRAMI, GPS, APRS VAR MI?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E-MAİL ADRESİ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G-MAİL ADRESİ (Harita izleme programı için gereklidir.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SKYPE ADRESİ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</w:rPr>
              <w:t>KİŞİSEL BİLGİLER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BABA ADI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CİNSİYET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ANA ADI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UYRUĞ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DOĞUM YERİ TARİHİ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KAN GRU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MEDENİ HALİ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BO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DİNİ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KİL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 xml:space="preserve">İL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İLÇE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MAH./KÖ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CİLT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AİLE SIRA N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SIRA 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VERİLDİĞİ YER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VERİLİŞ NEDENİ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KAYIT NO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VERİLİŞ TARİHİ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702"/>
        <w:gridCol w:w="1558"/>
        <w:gridCol w:w="1630"/>
        <w:gridCol w:w="2056"/>
      </w:tblGrid>
      <w:tr>
        <w:trPr>
          <w:trHeight w:val="2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OKUDUĞU YADA MEZUN OLDUĞU OKU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YABANCI DİL VE SEVİYES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ASKERLİK DURUM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AYAKKAB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 xml:space="preserve">GÖMLEK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PANTOL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İLGİ ALANLARI VE BECERİLERİ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KATILDIĞINIZ EĞİTİM, KURS, SEMİNE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HASTALIĞI VAR İSE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MERAKLARI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KORKULARI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YAPTIĞINIZ SPORLAR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KONU İLE İLGİLİ KENDİNİ UZMAN HİSSETTİĞİ DALLAR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  <w:t>DÜŞÜNCELER ( Kurul tarafından doldurulacaktır.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sz w:val="24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3"/>
        <w:rPr>
          <w:rFonts w:ascii="Arial Unicode MS" w:hAnsi="Arial Unicode MS" w:eastAsia="Arial Unicode MS" w:cs="Arial Unicode MS"/>
          <w:i/>
          <w:i/>
          <w:sz w:val="24"/>
        </w:rPr>
      </w:pPr>
      <w:r>
        <w:rPr>
          <w:rFonts w:eastAsia="Arial Unicode MS" w:cs="Arial Unicode MS" w:ascii="Arial Unicode MS" w:hAnsi="Arial Unicode MS"/>
          <w:i/>
          <w:sz w:val="24"/>
        </w:rPr>
        <w:t>Yukarıda istenen bilgiler tarafımdan doğru olarak doldurulmuş ve imzalanmış olup, TİFAKE’ ye gönüllü olarak katılmak istiyorum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i/>
          <w:sz w:val="24"/>
        </w:rPr>
        <w:tab/>
        <w:tab/>
        <w:tab/>
        <w:tab/>
        <w:tab/>
        <w:tab/>
        <w:tab/>
        <w:t xml:space="preserve">            Adı Soyadı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i/>
          <w:sz w:val="24"/>
        </w:rPr>
        <w:t xml:space="preserve">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4"/>
        </w:rPr>
        <w:t>İmzası</w:t>
      </w:r>
    </w:p>
    <w:sectPr>
      <w:type w:val="nextPage"/>
      <w:pgSz w:w="11906" w:h="16838"/>
      <w:pgMar w:left="1417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8:00Z</dcterms:created>
  <dc:creator>xp</dc:creator>
  <dc:description/>
  <dc:language>en-US</dc:language>
  <cp:lastModifiedBy>TIF</cp:lastModifiedBy>
  <cp:lastPrinted>2011-11-26T00:18:00Z</cp:lastPrinted>
  <dcterms:modified xsi:type="dcterms:W3CDTF">2011-12-23T15:18:00Z</dcterms:modified>
  <cp:revision>2</cp:revision>
  <dc:subject/>
  <dc:title/>
</cp:coreProperties>
</file>